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Indian Institute of Information Technology Allahabad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Devghat, Jhalwa, Prayagraj - 211 015 (U.P.) INDIA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Website: www.iiita.ac.in   E-mail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ephone Directory 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337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Office Of Director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ukul Sharad Sutao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ndra Bisht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 (B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shek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. Asha Shukla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Superintendent (CVO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fice Of Registrar 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Mandar Subhash Karyakar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8(F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06648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COW &amp; Estate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shah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.K. Gauta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(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.sp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gautam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</w:t>
            </w:r>
            <w:r>
              <w:rPr>
                <w:bCs/>
                <w:sz w:val="16"/>
                <w:szCs w:val="16"/>
              </w:rPr>
              <w:t xml:space="preserve">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Audit Section) 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, 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Office of the Dean IR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pil Srivastav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nkaj Mishra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P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Faculty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pecial Developm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lumni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eet Sharm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&amp;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nish Goswam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Technology Development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kalp Naga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89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dhvendra Mis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Santosh Kumar Chaube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tud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mit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ead Of Departmen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>Manish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. 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>Prof.</w:t>
            </w:r>
            <w:r>
              <w:rPr>
                <w:sz w:val="16"/>
                <w:szCs w:val="16"/>
              </w:rPr>
              <w:t>. Pramod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>Shailendra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ctorial Board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ief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vitri Josh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ady Proctor and Chief Lady Warden) GH-1,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mrendra Vikram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2544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Wardens of various Hostels of the institute along with Warden MRSA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er 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</w:rPr>
              <w:t>Faculty In-charg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>Anurika Vais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ing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, C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 (Acting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nter Advisory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rStyle w:val="Fontstyle01"/>
              </w:rPr>
              <w:t>Rajat Kumar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</w:t>
            </w:r>
            <w:r>
              <w:rPr>
                <w:sz w:val="16"/>
                <w:szCs w:val="16"/>
              </w:rPr>
              <w:t>. Ashutosh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>Prof</w:t>
            </w:r>
            <w:r>
              <w:rPr>
                <w:sz w:val="16"/>
                <w:szCs w:val="16"/>
              </w:rPr>
              <w:t>. S Venkatesa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>Prof</w:t>
            </w:r>
            <w:r>
              <w:rPr>
                <w:sz w:val="16"/>
                <w:szCs w:val="16"/>
              </w:rPr>
              <w:t>. Akhilesh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 Officer &amp; Transpor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elfa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 Coordination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ARC GIAN &amp; Inst. Ran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ud Computing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B. Santhibhusha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culty In-Charge (Sports and Gam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ship &amp; Credit Export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nd Mainten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bCs/>
                <w:color w:val="FFFFFF"/>
              </w:rPr>
              <w:t>Coordinato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 &amp; Add-on Coordinat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Year Coordinating Hea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Vya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Business Informati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Patents &amp; I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 xml:space="preserve">Sanjai Si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-charge for Ministry of Education directed activities &amp; special activities (Independence Day, Republic Day, Constitution Day, Swachh Bharat, etc.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>Anurika Vaish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Applied Scien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Pritish Varadwaj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>Prof</w:t>
            </w:r>
            <w:r>
              <w:rPr>
                <w:sz w:val="16"/>
                <w:szCs w:val="16"/>
              </w:rPr>
              <w:t>. Ashutosh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>Akhilesh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>Prof</w:t>
            </w:r>
            <w:r>
              <w:rPr>
                <w:sz w:val="16"/>
                <w:szCs w:val="16"/>
              </w:rPr>
              <w:t>. Pramod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dhi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geeta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ntu Kumar Samant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jeev B.S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 Abdullah Bin Abu Bake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mit Kumar Upadhy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and Kumar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Kushwah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vitri Joshi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Upendra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Verm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>Department of Applied Sciences-</w:t>
            </w:r>
            <w:r>
              <w:rPr>
                <w:b/>
                <w:bCs/>
                <w:sz w:val="16"/>
                <w:szCs w:val="16"/>
                <w:highlight w:val="darkGray"/>
              </w:rPr>
              <w:t>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deep Kesharwan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r. Manoj Kumar Upadhy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Electronics and Communication Engineer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anish Goswami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rof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njai Singh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Rajat Kumar Sing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sanna Kumar Mis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n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oja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3  (H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75659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hyperlink r:id="rId15" w:tgtFrame="_blank">
              <w:r>
                <w:rPr>
                  <w:rStyle w:val="InternetLink"/>
                  <w:sz w:val="16"/>
                  <w:szCs w:val="16"/>
                </w:rPr>
                <w:t>pooja@iiita.ac.in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 Nath Yadav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Kavindra Kandp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Dr. Ramesh Kumar Bhuky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ddepalli Santhi Bhusha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imanshu Maury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Electronics and Communication Engineering </w:t>
            </w:r>
            <w:r>
              <w:rPr>
                <w:b/>
                <w:bCs/>
                <w:sz w:val="16"/>
                <w:szCs w:val="16"/>
                <w:highlight w:val="darkGray"/>
              </w:rPr>
              <w:t xml:space="preserve">- Staff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mod Narayan Tripath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Upendra Kashniy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ratibha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Verm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Naveen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hashank Pande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noj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urag Srivatv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1596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Information Technolog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.C. Nand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 Agarw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Vrijendra Sing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Manish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atish Kumar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onali Agarw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rishna Pratap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. Venkatesa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jay Chaurasiy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bhishek Vais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iloki Pa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bhas Ghosh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vjot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umyadev Mait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hammed Jave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ana Vya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r. KM  Pooj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tt. Profess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pooj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aurav Srivasta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(G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veen Sain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8640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andheer Bag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5002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heer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  <w:t>Department of Information Technology</w:t>
            </w:r>
            <w:r>
              <w:rPr>
                <w:b/>
                <w:sz w:val="16"/>
                <w:szCs w:val="16"/>
                <w:highlight w:val="darkGray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mit Shukl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eet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Management Studi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adhvendra Mis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Vijaishri Te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>Ranjit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 xml:space="preserve">Anurika Vais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Prof. </w:t>
            </w:r>
            <w:r>
              <w:rPr>
                <w:sz w:val="16"/>
                <w:szCs w:val="16"/>
              </w:rPr>
              <w:t>Shailendra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gya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neet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tkarsh Goe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dipta Da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Management Studies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r. Sharad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ra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Anshu Rawat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B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Placemen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ments in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it Kuma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Programming Ce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Mithilesh Kumar Mishr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shant Kumar Srivasta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ushal Kumar Sing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 (B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Himanshu Pandey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Establishme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eraj Srivasta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Pande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Vimal Yadav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aibhav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Finance And Accou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</w:t>
            </w:r>
            <w:r>
              <w:rPr>
                <w:bCs/>
                <w:sz w:val="16"/>
                <w:szCs w:val="16"/>
              </w:rPr>
              <w:t xml:space="preserve">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ev Bhati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it Ram Yadav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>
          <w:trHeight w:val="2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anjay Kuma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jaykumar@iiita.ac.in </w:t>
            </w:r>
          </w:p>
        </w:tc>
      </w:tr>
      <w:tr>
        <w:trPr>
          <w:trHeight w:val="2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nil Kashya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ohd. Saleem Ans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Anand Prakash Srivasta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radeep Pramanik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eetu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r. Brijesh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urabh Shukl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 Krishna Da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kta Sing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udi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Audit Section) 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, 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nkita Jaisw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hul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0433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Store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.K. Gauta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(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dr.sp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gaut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jeev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Mr. Kushal verm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urchas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.K. Gauta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(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dr.sp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gaut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Jagriti Bajaj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r. Manohar kuma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Kumar Jaisw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Ritu Srivasta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shok Tripathi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Mr. Prem Balani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dmission, Assessment &amp; Award (AA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rishna Swaroop Aero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S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Jay Sing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mesh Ra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hoopesh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Gayatri Kashniy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oop Verm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yam lal Gupt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Research and Development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chita Ra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Gaurav Tripathi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IWD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il Bhadori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an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khilesh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Girish Dixit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tya Prakash Sah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vinash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r.Manik Chand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Network, Maintenance and High-End Computing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jay Kumar Tiwa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 (In-Charge NMH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Yogesh Karda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urgesh Kumar Dwived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ing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Kumar Yadav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jay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Mishr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Pal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hukl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.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gad Pande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kshay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6829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.akshay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Libr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.K. Jen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int Registr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Lib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rvesh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tul Tripath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Manisha Sain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isha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irendra Sharm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aught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birendrakumar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Estate Office, Visitors Hostel, Transpor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ubhash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 (VH 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harmendra Nath Shukl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eep Narayan Da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48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iyanshu Kasyap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9 (VH 1), 2400 (VH 2), 2337 (VH 3)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Health Center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shok Kumar Sing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ipa Shanker Pande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itima Chaudhar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Avinash Jaishwal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od Narayan Tripath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ohd. Izh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iya P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Blessy Annieshj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Vinod Kumar Pathak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ology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anoj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Jai Bhushan Tripath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Mohd. Shoaib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>Physiotherap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Council Of Wardens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asanna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Prabha Verm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at Ghos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Indra Dutt Upadhy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kesh Tripath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Sareraaj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m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6131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Suryakant Bhat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Warden Of Boy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ception/Security 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 (BH 1), 2702 (BH 2), 2703 (BH 3), 2704 (BH 4) 2707 (COW OFFIC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pendra Kum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d. Jave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vindra Kandp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Warden Of Girl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 (GH 1), 2418 (GH 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te Office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RSA - I &amp; RSA 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oja Mish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jali Gauta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3(H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756596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vitri Josh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ady Proctor and Chief Lady Warden) GH-1,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Krishna Kund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e T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Hoste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Security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riv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eceptio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kumar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 (A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1 (Residence Are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tish Kumar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 (A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2 (Academic Are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Kuldeep Singh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 (A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3 (Director Residence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inesh Mish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(A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4 (CC-3 Are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jay Singh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 (A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cket Gate (Near Nursery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run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 Block (West) Wing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upesh Pa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 (East) W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cture Theate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Auditoriu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min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s G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Cant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kanerwal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ditoriu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statio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Mr. Rajesh Mishra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 Worksho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hone Exchang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2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S Room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3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rmitory Gate 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(G- Block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-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ent Activity Cente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Banks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Miscellaneous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O B (Civil Lines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NL Complaint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163 (Kalindipuram Telephone Exchange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ra Bank (Civil Lines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areth Hospita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e Bank of Indore (Cl Lines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H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jaya Bank (Beli Road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jab National Bank (Cl Lines)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ate Bank of India (Jhalwa)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 Travels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FC Bank (Civil Lines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ne Gas Serv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44 (Khuldabad Gas Agency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chool 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TV Operator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88716 (Mr. Kumar)/9616772164 (Complain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driya Vidyalaya (Jhalwa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harshi Patanjali Vidya Mandir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Joseph's Colleg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Marry Convent Schoo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College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/>
                <w:color w:val="FFFFFF"/>
              </w:rPr>
              <w:t>MCAIP Approved Hospital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Hearts Schoo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igh Schoo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igh Schoo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 Nursing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lok Khanna 9935212101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run Srivastava 9198292777 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lgaon Public Schoo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Allahabad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an Hospiral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nil 9415347284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nkur 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NNIT Allahabad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I, Mumfordganj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 Nursing &amp; Maternity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j Gupta 9839050114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RI, Chhatnag, Jhunsi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TOU Phaphamou Allahabad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* Institute DID (Direct Inward Dialing) code is 292. An extension number after 292 (e.g. 292 2025) works as PNT number from outside of campus.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dr.sp@iiita.ac.in" TargetMode="External"/><Relationship Id="rId6" Type="http://schemas.openxmlformats.org/officeDocument/2006/relationships/hyperlink" Target="mailto:ar.sp@iiita.ac.in" TargetMode="External"/><Relationship Id="rId7" Type="http://schemas.openxmlformats.org/officeDocument/2006/relationships/hyperlink" Target="mailto:pmishra@iiita.ac.in" TargetMode="External"/><Relationship Id="rId8" Type="http://schemas.openxmlformats.org/officeDocument/2006/relationships/hyperlink" Target="http://profile.iiita.ac.in/mkhare" TargetMode="External"/><Relationship Id="rId9" Type="http://schemas.openxmlformats.org/officeDocument/2006/relationships/hyperlink" Target="mailto:pro.shipra@iiita.ac.in" TargetMode="External"/><Relationship Id="rId10" Type="http://schemas.openxmlformats.org/officeDocument/2006/relationships/hyperlink" Target="mailto:pro.sankalp@iiita.ac.in" TargetMode="External"/><Relationship Id="rId11" Type="http://schemas.openxmlformats.org/officeDocument/2006/relationships/hyperlink" Target="mailto:pro.sumit@iiita.ac.in" TargetMode="External"/><Relationship Id="rId12" Type="http://schemas.openxmlformats.org/officeDocument/2006/relationships/hyperlink" Target="mailto:venkat@iiita.ac.in" TargetMode="External"/><Relationship Id="rId13" Type="http://schemas.openxmlformats.org/officeDocument/2006/relationships/hyperlink" Target="mailto:ssingh@iiita.ac.in" TargetMode="External"/><Relationship Id="rId14" Type="http://schemas.openxmlformats.org/officeDocument/2006/relationships/hyperlink" Target="mailto:ssingh@iiita.ac.in" TargetMode="External"/><Relationship Id="rId15" Type="http://schemas.openxmlformats.org/officeDocument/2006/relationships/hyperlink" Target="mailto:pooja@iiita.ac.in" TargetMode="External"/><Relationship Id="rId16" Type="http://schemas.openxmlformats.org/officeDocument/2006/relationships/hyperlink" Target="mailto:hmaurya@iiita.ac.in" TargetMode="External"/><Relationship Id="rId17" Type="http://schemas.openxmlformats.org/officeDocument/2006/relationships/hyperlink" Target="mailto:shantichandra@iiita.ac.in" TargetMode="External"/><Relationship Id="rId18" Type="http://schemas.openxmlformats.org/officeDocument/2006/relationships/hyperlink" Target="mailto:suryaprakash@iiita.ac.in" TargetMode="External"/><Relationship Id="rId19" Type="http://schemas.openxmlformats.org/officeDocument/2006/relationships/hyperlink" Target="mailto:radhika@iiita.ac.in" TargetMode="External"/><Relationship Id="rId20" Type="http://schemas.openxmlformats.org/officeDocument/2006/relationships/hyperlink" Target="http://profile.iiita.ac.in/pratibha" TargetMode="External"/><Relationship Id="rId21" Type="http://schemas.openxmlformats.org/officeDocument/2006/relationships/hyperlink" Target="mailto:msingh@iiita.ac.in" TargetMode="External"/><Relationship Id="rId22" Type="http://schemas.openxmlformats.org/officeDocument/2006/relationships/hyperlink" Target="mailto:venkat@iiita.ac.in" TargetMode="External"/><Relationship Id="rId23" Type="http://schemas.openxmlformats.org/officeDocument/2006/relationships/hyperlink" Target="mailto:muneendra@iiita.ac.in" TargetMode="External"/><Relationship Id="rId24" Type="http://schemas.openxmlformats.org/officeDocument/2006/relationships/hyperlink" Target="https://www.iiita.ac.in/student_corner/council_of_warden/" TargetMode="External"/><Relationship Id="rId25" Type="http://schemas.openxmlformats.org/officeDocument/2006/relationships/hyperlink" Target="mailto:anjaligautam@iiita.ac.in" TargetMode="External"/><Relationship Id="rId26" Type="http://schemas.openxmlformats.org/officeDocument/2006/relationships/hyperlink" Target="mailto:gauravs@iiita.ac.in" TargetMode="External"/><Relationship Id="rId27" Type="http://schemas.openxmlformats.org/officeDocument/2006/relationships/hyperlink" Target="mailto:vineet@iiita.ac.in" TargetMode="External"/><Relationship Id="rId28" Type="http://schemas.openxmlformats.org/officeDocument/2006/relationships/hyperlink" Target="mailto:tpo@iiita.ac.in" TargetMode="External"/><Relationship Id="rId29" Type="http://schemas.openxmlformats.org/officeDocument/2006/relationships/hyperlink" Target="mailto:mmishra@iiita.ac.in" TargetMode="External"/><Relationship Id="rId30" Type="http://schemas.openxmlformats.org/officeDocument/2006/relationships/hyperlink" Target="mailto:dispatch@iiita.ac.in" TargetMode="External"/><Relationship Id="rId31" Type="http://schemas.openxmlformats.org/officeDocument/2006/relationships/hyperlink" Target="mailto:rajit@iiita.ac.in" TargetMode="External"/><Relationship Id="rId32" Type="http://schemas.openxmlformats.org/officeDocument/2006/relationships/hyperlink" Target="mailto:abhisheksri@iiita.ac.in" TargetMode="External"/><Relationship Id="rId33" Type="http://schemas.openxmlformats.org/officeDocument/2006/relationships/hyperlink" Target="mailto:pro.brijesh@iiita.ac.in" TargetMode="External"/><Relationship Id="rId34" Type="http://schemas.openxmlformats.org/officeDocument/2006/relationships/hyperlink" Target="mailto:pro.ekta@iiita.ac.in" TargetMode="External"/><Relationship Id="rId35" Type="http://schemas.openxmlformats.org/officeDocument/2006/relationships/hyperlink" Target="mailto:dr.sp@iiita.ac.in" TargetMode="External"/><Relationship Id="rId36" Type="http://schemas.openxmlformats.org/officeDocument/2006/relationships/hyperlink" Target="mailto:ar.sp@iiita.ac.in" TargetMode="External"/><Relationship Id="rId37" Type="http://schemas.openxmlformats.org/officeDocument/2006/relationships/hyperlink" Target="mailto:dr.sp@iiita.ac.in" TargetMode="External"/><Relationship Id="rId38" Type="http://schemas.openxmlformats.org/officeDocument/2006/relationships/hyperlink" Target="mailto:ar.sp@iiita.ac.in" TargetMode="External"/><Relationship Id="rId39" Type="http://schemas.openxmlformats.org/officeDocument/2006/relationships/hyperlink" Target="mailto:ksaeron@iiita.ac.in" TargetMode="External"/><Relationship Id="rId40" Type="http://schemas.openxmlformats.org/officeDocument/2006/relationships/hyperlink" Target="mailto:jaisingh@iiita.ac.in" TargetMode="External"/><Relationship Id="rId41" Type="http://schemas.openxmlformats.org/officeDocument/2006/relationships/hyperlink" Target="mailto:ramesh@iiita.ac.in" TargetMode="External"/><Relationship Id="rId42" Type="http://schemas.openxmlformats.org/officeDocument/2006/relationships/hyperlink" Target="mailto:girish@iiita.ac.in" TargetMode="External"/><Relationship Id="rId43" Type="http://schemas.openxmlformats.org/officeDocument/2006/relationships/hyperlink" Target="http://profile.iiita.ac.in/ajaykumar" TargetMode="External"/><Relationship Id="rId44" Type="http://schemas.openxmlformats.org/officeDocument/2006/relationships/hyperlink" Target="mailto:pro.angad@iiita.ac.in" TargetMode="External"/><Relationship Id="rId45" Type="http://schemas.openxmlformats.org/officeDocument/2006/relationships/hyperlink" Target="mailto:birendrakumar@iiita.ac.in" TargetMode="External"/><Relationship Id="rId46" Type="http://schemas.openxmlformats.org/officeDocument/2006/relationships/hyperlink" Target="mailto:subhash@iiita.ac.in" TargetMode="External"/><Relationship Id="rId47" Type="http://schemas.openxmlformats.org/officeDocument/2006/relationships/hyperlink" Target="mailto:dnshukla@iiita.ac.in" TargetMode="External"/><Relationship Id="rId48" Type="http://schemas.openxmlformats.org/officeDocument/2006/relationships/hyperlink" Target="http://profile.iiita.ac.in/mkhare" TargetMode="External"/><Relationship Id="rId49" Type="http://schemas.openxmlformats.org/officeDocument/2006/relationships/hyperlink" Target="mailto:pro.priyanshu@iiita.ac.in" TargetMode="External"/><Relationship Id="rId50" Type="http://schemas.openxmlformats.org/officeDocument/2006/relationships/hyperlink" Target="mailto:vntripathi@iiita.ac.in" TargetMode="External"/><Relationship Id="rId51" Type="http://schemas.openxmlformats.org/officeDocument/2006/relationships/hyperlink" Target="mailto:izhar@iiita.ac.in" TargetMode="External"/><Relationship Id="rId52" Type="http://schemas.openxmlformats.org/officeDocument/2006/relationships/hyperlink" Target="mailto:pro.suryakant@iiita.ac.in" TargetMode="External"/><Relationship Id="rId53" Type="http://schemas.openxmlformats.org/officeDocument/2006/relationships/hyperlink" Target="mailto:suryaprakash@iiita.ac.in" TargetMode="External"/><Relationship Id="rId54" Type="http://schemas.openxmlformats.org/officeDocument/2006/relationships/hyperlink" Target="mailto:shantichandra@iiita.ac.in" TargetMode="External"/><Relationship Id="rId55" Type="http://schemas.openxmlformats.org/officeDocument/2006/relationships/hyperlink" Target="mailto:radhika@iiita.ac.in" TargetMode="External"/><Relationship Id="rId56" Type="http://schemas.openxmlformats.org/officeDocument/2006/relationships/hyperlink" Target="mailto:pooja@iiita.ac.in" TargetMode="External"/><Relationship Id="rId57" Type="http://schemas.openxmlformats.org/officeDocument/2006/relationships/hyperlink" Target="mailto:anjaligautam@iiita.ac.in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01:00Z</dcterms:created>
  <dc:creator>Student</dc:creator>
  <dc:description/>
  <cp:keywords/>
  <dc:language>en-US</dc:language>
  <cp:lastModifiedBy>IIITA</cp:lastModifiedBy>
  <cp:lastPrinted>2022-11-30T10:07:00Z</cp:lastPrinted>
  <dcterms:modified xsi:type="dcterms:W3CDTF">2025-09-23T12:30:00Z</dcterms:modified>
  <cp:revision>6</cp:revision>
  <dc:subject/>
  <dc:title>Indian Institute of Information Technology</dc:title>
</cp:coreProperties>
</file>